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ÜSEYİN BÜRGE ANADOLUL LİS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2-2023 EĞİTİM-ÖĞRETİM Y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ĞIMLILIKLA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MÜCADELE OKUL EYLEM PLAN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ALİYETİN KON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ALİYETİ YÜRÜTECEK GÖREVLİ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BİRLİĞİ YAPILACAK KİŞİ VE KURULUŞ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OLE_LINK3"/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ortamlarında uyuşturucu kullanımı ve bağımlılık ile mücadele okul eylem planının hazırla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Ay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l Yöne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Komisy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ortamlarında uyuşturucu kullanımı ve bağımlılık ile mücadelede 2014/20 sayılı genelge doğrultusunda okul politikasının oluşturul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Ay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l Yöne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Komisy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giriş-çıkışlarının kontrol altına alı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çe Emniyet Müdür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Poli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ortamında “Biz Bilincini” geliştirecek faaliyetlerin düzenlenmesi(toplantı v.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lerde özgüveni artırma çalışmaları yapılmas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Eylem Planının okulun internet sitesine konul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Komisy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ara yönelik koruyucu-önleyici çalışmalar için ilgili kurum ve kuruluşlar ve uzman kişilerden destek alı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tmenl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çe Emniyet Müdür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Sağlık Müdürlüğ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lılık yapıcı maddeler ve bağımlılık konusunda öğrencilere bilgi veril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-babaların ergenlik döneminin özellikleri , madde kullanımı , bağımlılığın önlenmesi konularında bilgilendirilme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berlik Araştırma Merkezi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Başarısızlık nedenlerinin tespit edilmesi ve gerekli önleme çalışmalarının yapıl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lerin çocuklarını izlemelerini arkadaşlarını tanımalarını , çocukları ile doğru iletişim kurmaları , onların yanında olduklarını göstermeleri , çocukların internet ve bilgisayar kullanımı konularında toplantı , seminer , afiş , broşür v.b şekilde desteklenme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şi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berlik Araştırma Merk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Sağlık Müdürlüğ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 sayılı genelge çerçevesinde yapılan çalışmaların her ayın 15’inde MEM ne gönderil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stresle başa çıkma , çatışma çözme becerileri geliştirme , hayır diyebilme! V.b konularda seminerler yapıl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ehber öğretmen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lılık ve zararları konulu yarışmalar düzenlen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 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şil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venli internet kullanımı konusunda öğrencilerin bilgilendiril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lavaboları olmak üzere açık ve kapalı alanlarda tütün ve türevlerinin kullanımının sıkı denetlenme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e örnek olmaları bakımından tütün ve tütün ürünlerinin kullanan öğretmen ve yöneticilerin öğrencilerin görebileceği okul çevresi gibi dış alanlarda bu tür ürün kullanmamaları için gerekli tedbirlerin alı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servis şoförleri ve rehberlerinin gerekli güvenlik soruşturmalarının yapıl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grubunda olan öğrencilerin tespit edilerek ailesi ile işbirliği yapılması , aile işbirliğinin güçlendirilmesi okula devamlarının sağlanması ve okul başarısının arttırılmasına yönelik çalışmalarının yapıl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grubunda olan öğrencilere aile ziyaretleri yapıl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ehber Öğretmen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l kantinlerinde sağlığa zararlı maddeler 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beslenmesini olumsuz etkileyen yiyeceklerin bulundurulmasının sağlanması ve satışının engellenmesi açısından denetlenme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if ve sanatsal etkinliklerin yapılmasının planlanması ve başarılı olan öğrencilerin ödüllendiril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polisiyle işbirliği sağlanarak özellikle okul çıkışlarında güvenli ortamın sağlanmasına yönelik emniyet birimleri tarafından güvenlik tedbirlerinin alınmasının sağlan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niyet Müdürlüğ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 171 sigara bırakma hattı ve sigara bırakma polikliniklerine yönlendirmelerin yapıl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ders dışı zamanlarının(boş zamanlarının) spor , sanat , kültür , sosyal sorumluluk projeleri , doğayı koruma ve geliştirme etkinlikleri gibi faaliyetlerle yararlı biçimde değerlendirmeleri için okulun bölgesindeki tesis , araç ve gereçlerden ortaklaşa yararlanmasına yönelik tedbirlerin alı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Milli Eğitim Müdür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diye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şilay-TBM kapsamında çalışmaların devam et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Komi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çevresinde sigara ve alkollü maddelerin satışının engellenmesine yönelik çalışma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de kullandığı tespit edilen bireylerin ilgili sağlık birimlerine yönlendirilmesi ve takibinin yapıl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Komi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devamsızlık nedenlerinin tespit edilip gerekli önlemlerin alınarak takip edil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ehber Öğretmen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em planında bulunan etkinliklere daha çok öğrencinin katılımının sağlanmasına yönelik tedbirlerin alınmas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 Boyu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er YÜCEL                 Derya DORUK          Nihat GÜL        Cemalettin ÖZEL             Adnan BALCI        Satı KANBALOĞLU         Betül KIR</w:t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üdür Yard.                      Rehberlik                   Rehberlik         Din K.veAh.Bil.Öğrt.       Beden Eğ.Öğrt.      Türk Dili ve Ede.Öğrt.</w:t>
        <w:tab/>
        <w:t xml:space="preserve">      Müzik Öğrt.</w:t>
        <w:tab/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/../2022</w:t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ÇELİK</w:t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4:00Z</dcterms:created>
  <dc:creator>Ender</dc:creator>
  <dc:description/>
  <dc:language>en-US</dc:language>
  <cp:lastModifiedBy>Rehberlik</cp:lastModifiedBy>
  <cp:lastPrinted>2018-10-11T10:04:00Z</cp:lastPrinted>
  <dcterms:modified xsi:type="dcterms:W3CDTF">2022-10-05T09:04:00Z</dcterms:modified>
  <cp:revision>2</cp:revision>
  <dc:subject/>
  <dc:title/>
</cp:coreProperties>
</file>